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suppressAutoHyphens w:val="false"/>
        <w:jc w:val="right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-271780</wp:posOffset>
            </wp:positionV>
            <wp:extent cx="973455" cy="1100455"/>
            <wp:effectExtent l="0" t="0" r="0" b="0"/>
            <wp:wrapTight wrapText="bothSides">
              <wp:wrapPolygon edited="0">
                <wp:start x="-35" y="0"/>
                <wp:lineTo x="-35" y="21393"/>
                <wp:lineTo x="21600" y="2139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3pt;margin-top:-21.4pt;width:297.25pt;height:35.95pt;mso-wrap-style:none;v-text-anchor:middle" type="_x0000_t136">
            <v:path textpathok="t"/>
            <v:textpath on="t" fitshape="t" string="Document de travai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1040765" cy="591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BORDEREAU D'ENVO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A l'attention de Mme </w:t>
      </w:r>
      <w:r>
        <w:rPr>
          <w:i/>
          <w:iCs/>
          <w:sz w:val="24"/>
          <w:szCs w:val="24"/>
        </w:rPr>
        <w:t>(nom coordinatrice)</w:t>
        <w:tab/>
        <w:tab/>
        <w:tab/>
        <w:tab/>
        <w:tab/>
        <w:tab/>
      </w:r>
      <w:r>
        <w:rPr>
          <w:rFonts w:cs="Trebuchet MS" w:ascii="Trebuchet MS" w:hAnsi="Trebuchet MS"/>
          <w:bCs/>
          <w:i/>
          <w:iCs/>
          <w:sz w:val="24"/>
          <w:szCs w:val="24"/>
          <w:lang w:val="en-US" w:eastAsia="en-US"/>
        </w:rPr>
        <w:t>Date: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2305</wp:posOffset>
                </wp:positionH>
                <wp:positionV relativeFrom="paragraph">
                  <wp:posOffset>505460</wp:posOffset>
                </wp:positionV>
                <wp:extent cx="1612265" cy="76149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61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om et prénom 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nseignant(e) Référent(e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e la scolarisation des élèv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n situation de handicap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Tel 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Fax 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Cs/>
                                <w:sz w:val="22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InternetLink"/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WWCorpsdetexte2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rpsdetexte3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99.6pt;mso-wrap-distance-left:9.05pt;mso-wrap-distance-right:9.05pt;mso-wrap-distance-top:0pt;mso-wrap-distance-bottom:0pt;margin-top:39.8pt;mso-position-vertical-relative:text;margin-left:-5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2"/>
                        </w:rPr>
                        <w:t>Nom et prénom ER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Enseignant(e) Référent(e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e la scolarisation des élève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en situation de handicap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lineRule="exact" w:line="22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Tel :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Fax :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InternetLink"/>
                          <w:rFonts w:cs="Arial Narrow" w:ascii="Arial Narrow" w:hAnsi="Arial Narrow"/>
                          <w:bCs/>
                          <w:sz w:val="22"/>
                        </w:rPr>
                        <w:t>Mail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Style w:val="InternetLink"/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WWCorpsdetexte2"/>
                        <w:spacing w:lineRule="exact" w:line="220"/>
                        <w:jc w:val="center"/>
                        <w:rPr/>
                      </w:pPr>
                      <w:r>
                        <w:rPr/>
                        <w:t>Adresse</w:t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rpsdetexte3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429895</wp:posOffset>
                </wp:positionV>
                <wp:extent cx="5408930" cy="82518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825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8084" w:type="dxa"/>
                              <w:jc w:val="left"/>
                              <w:tblInd w:w="178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637"/>
                              <w:gridCol w:w="344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M – Prénom de l'élève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 de naiss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</w:rPr>
                                    <w:t>Commune du domicile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84" w:type="dxa"/>
                              <w:jc w:val="left"/>
                              <w:tblInd w:w="178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215"/>
                              <w:gridCol w:w="3869"/>
                            </w:tblGrid>
                            <w:tr>
                              <w:trPr/>
                              <w:tc>
                                <w:tcPr>
                                  <w:tcW w:w="8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cuments joints (Préciser Mail/Voie Post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1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705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CERFA famill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CERFA médical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Evaluation  ME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pacing w:lineRule="auto" w:line="360"/>
                                    <w:ind w:left="465" w:hanging="0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Evaluation  partenaires de soin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Evaluation Psy. Scolair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Demande de transport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pacing w:lineRule="auto" w:line="360"/>
                                    <w:ind w:left="465" w:hanging="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Autres :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675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CR E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675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GEVASCO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675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 xml:space="preserve">Productions d'élève / évaluation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84" w:type="dxa"/>
                              <w:jc w:val="left"/>
                              <w:tblInd w:w="178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03"/>
                              <w:gridCol w:w="22"/>
                              <w:gridCol w:w="4559"/>
                            </w:tblGrid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jet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emande fam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0" w:hRule="atLeast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285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ère demand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30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ise en œuvre PP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nnuel pour info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enouvellement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30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éexame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emande de pièces par la MDPH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plément de dossi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30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300" w:hanging="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300" w:hanging="0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PPS : AVS/ temps de scolarisation/matériel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Orientation ULIS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285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Orient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G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/EREA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30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Orientation en établissement spécialisé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30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Orient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ispositif ITEP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rient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SSAD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uto" w:line="360"/>
                                    <w:ind w:left="285" w:hanging="0"/>
                                    <w:rPr>
                                      <w:rFonts w:ascii="Trebuchet MS" w:hAnsi="Trebuchet MS" w:cs="Trebuchet MS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Commentair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ind w:left="195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suppressAutoHyphens w:val="false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649.75pt;mso-wrap-distance-left:9.05pt;mso-wrap-distance-right:9.05pt;mso-wrap-distance-top:0pt;mso-wrap-distance-bottom:0pt;margin-top:33.85pt;mso-position-vertical-relative:text;margin-left:8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8084" w:type="dxa"/>
                        <w:jc w:val="left"/>
                        <w:tblInd w:w="178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637"/>
                        <w:gridCol w:w="3447"/>
                      </w:tblGrid>
                      <w:tr>
                        <w:trPr/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NOM – Prénom de l'élève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Date de naissanc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ommune du domicile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84" w:type="dxa"/>
                        <w:jc w:val="left"/>
                        <w:tblInd w:w="178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215"/>
                        <w:gridCol w:w="3869"/>
                      </w:tblGrid>
                      <w:tr>
                        <w:trPr/>
                        <w:tc>
                          <w:tcPr>
                            <w:tcW w:w="8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Documents joints (Préciser Mail/Voie Postale)</w:t>
                            </w:r>
                          </w:p>
                        </w:tc>
                      </w:tr>
                      <w:tr>
                        <w:trPr>
                          <w:trHeight w:val="3881" w:hRule="atLeast"/>
                        </w:trPr>
                        <w:tc>
                          <w:tcPr>
                            <w:tcW w:w="4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705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ERFA famille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ERFA médical</w:t>
                            </w:r>
                          </w:p>
                          <w:p>
                            <w:pPr>
                              <w:pStyle w:val="Contenudetableau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Evaluation  MEN</w:t>
                            </w:r>
                          </w:p>
                          <w:p>
                            <w:pPr>
                              <w:pStyle w:val="Contenudetableau"/>
                              <w:spacing w:lineRule="auto" w:line="360"/>
                              <w:ind w:left="465" w:hanging="0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Evaluation  partenaires de soins</w:t>
                            </w:r>
                          </w:p>
                          <w:p>
                            <w:pPr>
                              <w:pStyle w:val="Contenudetableau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Evaluation Psy. Scolaire</w:t>
                            </w:r>
                          </w:p>
                          <w:p>
                            <w:pPr>
                              <w:pStyle w:val="Contenudetableau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Demande de transport</w:t>
                            </w:r>
                          </w:p>
                          <w:p>
                            <w:pPr>
                              <w:pStyle w:val="Contenudetableau"/>
                              <w:spacing w:lineRule="auto" w:line="360"/>
                              <w:ind w:left="465" w:hanging="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Autres :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675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R EE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675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GEVASCO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675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 xml:space="preserve">Productions d'élève / évaluations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84" w:type="dxa"/>
                        <w:jc w:val="left"/>
                        <w:tblInd w:w="178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03"/>
                        <w:gridCol w:w="22"/>
                        <w:gridCol w:w="4559"/>
                      </w:tblGrid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Objet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Demande famille</w:t>
                            </w:r>
                          </w:p>
                        </w:tc>
                      </w:tr>
                      <w:tr>
                        <w:trPr>
                          <w:trHeight w:val="5050" w:hRule="atLeast"/>
                        </w:trPr>
                        <w:tc>
                          <w:tcPr>
                            <w:tcW w:w="35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28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1ère demande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se en œuvre PPS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28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nuel pour info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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285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Renouvellement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Réexamen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30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mande de pièces par la MDPH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3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lément de dossi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Wingdings" w:hAnsi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PS : AVS/ temps de scolarisation/matériel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285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Orientation ULIS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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28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Orientatio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EGP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/EREA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Orientation en établissement spécialisé 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30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Orientatio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spositif ITEP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285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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rienta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SAD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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ind w:left="285" w:hanging="0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" w:leader="none"/>
                        </w:tabs>
                        <w:ind w:left="195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Commentaires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" w:leader="none"/>
                        </w:tabs>
                        <w:ind w:left="195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suppressAutoHyphens w:val="false"/>
                        <w:rPr>
                          <w:rFonts w:ascii="Arial Black" w:hAnsi="Arial Black" w:cs="Arial Blac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633" w:gutter="0" w:header="0" w:top="7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08"/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sdetexte2">
    <w:name w:val="WW-Corps de texte 2"/>
    <w:basedOn w:val="Normal"/>
    <w:qFormat/>
    <w:pPr>
      <w:suppressAutoHyphens w:val="true"/>
      <w:jc w:val="right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Corpsdetexte3">
    <w:name w:val="WW-Corps de texte 3"/>
    <w:basedOn w:val="Normal"/>
    <w:qFormat/>
    <w:pPr>
      <w:suppressAutoHyphens w:val="true"/>
      <w:jc w:val="right"/>
    </w:pPr>
    <w:rPr>
      <w:rFonts w:ascii="Arial Narrow" w:hAnsi="Arial Narrow" w:cs="Arial Narrow"/>
      <w:sz w:val="22"/>
    </w:rPr>
  </w:style>
  <w:style w:type="paragraph" w:styleId="Corpsdetexte21">
    <w:name w:val="Corps de texte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0:00Z</dcterms:created>
  <dc:creator>CCPE95</dc:creator>
  <dc:description/>
  <cp:keywords/>
  <dc:language>en-US</dc:language>
  <cp:lastModifiedBy>Isabelle Kerebel</cp:lastModifiedBy>
  <cp:lastPrinted>2013-11-22T12:54:00Z</cp:lastPrinted>
  <dcterms:modified xsi:type="dcterms:W3CDTF">2016-09-02T17:58:00Z</dcterms:modified>
  <cp:revision>9</cp:revision>
  <dc:subject/>
  <dc:title/>
</cp:coreProperties>
</file>